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отче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екту</w:t>
      </w:r>
      <w:r>
        <w:rPr/>
        <w:t xml:space="preserve"> </w:t>
      </w:r>
      <w:r>
        <w:rPr>
          <w:b/>
          <w:sz w:val="24"/>
          <w:szCs w:val="24"/>
        </w:rPr>
        <w:t xml:space="preserve">постановления администрации городского округа «Город Лесно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Плана мероприятий («Дорожная карта») по внедрению муниципального инвестиционного Стандарта в Свердловской области на территории городского округа «Город Лесной» на 2015 - 2016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567"/>
        <w:gridCol w:w="1008"/>
        <w:gridCol w:w="249"/>
        <w:gridCol w:w="869"/>
        <w:gridCol w:w="732"/>
        <w:gridCol w:w="650"/>
        <w:gridCol w:w="602"/>
        <w:gridCol w:w="2003"/>
        <w:gridCol w:w="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наименование и планируемый срок вступления в силу нормативного правового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проекта акта: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оект постановления администрации городского округа «Город Лесной» </w:t>
            </w:r>
            <w:r>
              <w:rPr>
                <w:sz w:val="24"/>
                <w:szCs w:val="24"/>
              </w:rPr>
              <w:t xml:space="preserve">«Об утверждении Плана мероприятий («Дорожная карта») по внедрению муниципального инвестиционного Стандарта в Свердловской области на территории городского округа «Город Лесной» на 2015 - 2016 годы» </w:t>
            </w:r>
          </w:p>
          <w:p>
            <w:pPr>
              <w:pStyle w:val="Heading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Планируемый срок вступления в силу: июль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885" w:hanging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зработчике проекта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азработавший проект акта (далее – разработчик)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митет экономического развития, торговли и услуг администрации городского округа «Город Лес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направления участниками публичных консультаций своих мнений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: Носкова Надежда Юрьевн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ведущий специалист комитета экономического развития, торговли и услуг администрации городского округа «Город Лесной»</w:t>
            </w:r>
          </w:p>
          <w:p>
            <w:pPr>
              <w:pStyle w:val="Normal"/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34342) 6-88-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nn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odlesno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публичных консультаций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лендарных дней: десять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регулирующего воздействия проекта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гулирующего воздействия проекта акта (высокая/средняя/низкая): низкая.</w:t>
            </w:r>
          </w:p>
          <w:p>
            <w:pPr>
              <w:pStyle w:val="Heading"/>
              <w:ind w:left="0" w:right="140" w:hanging="0"/>
              <w:rPr/>
            </w:pPr>
            <w:r>
              <w:rPr>
                <w:sz w:val="24"/>
                <w:szCs w:val="24"/>
              </w:rPr>
              <w:t>Обоснование отнесения проекта акта к определенной степени регулирующего воздействия: проект акта не содержит положения, устанавливающие ранее не предусмотренные законодательством обязанности, запреты и ограничения для юридических и физических лиц в сфере предпринимательской и иной экономической деятельности или способствующие их установлению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ой экономической деятельности.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90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Heading"/>
              <w:keepNext w:val="false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Проект постановления направлен для реализации единых подходов по внедрению муниципального инвестиционного Стандарта на территории Свердловской области и обеспечения комплексной системной работы по улучшению инвестиционного и делового климата в муниципальных образованиях.</w:t>
            </w:r>
          </w:p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Негативные эффекты, возникающие в связи с наличием проблемы:</w:t>
            </w:r>
          </w:p>
          <w:p>
            <w:pPr>
              <w:pStyle w:val="Normal"/>
              <w:overflowPunct w:val="tru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 проблемами в области создания благоприятных условий для инвесторов на территории городского округа «Город Лесной» являются:</w:t>
            </w:r>
          </w:p>
          <w:p>
            <w:pPr>
              <w:pStyle w:val="Normal"/>
              <w:overflowPunct w:val="tru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аниченный выбор подготовленных инвестиционных площадок для размещения новых производств;</w:t>
            </w:r>
          </w:p>
          <w:p>
            <w:pPr>
              <w:pStyle w:val="Normal"/>
              <w:overflowPunct w:val="tru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информированность бизнес-сообщества об инвестиционных возможностях территории городского округа «Город Лесной»;</w:t>
            </w:r>
          </w:p>
          <w:p>
            <w:pPr>
              <w:pStyle w:val="Normal"/>
              <w:overflowPunct w:val="tru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аниченный набор инструментов государственной поддержки инвесторов и развития государственно-частного партнерст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Heading"/>
              <w:keepNext w:val="false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Данный правовой акт разработан для реализации единых подходов по внедрению муниципального инвестиционного Стандарта на территории Свердловской области и обеспечения комплексной системной работы по улучшению инвестиционного и делового климата в муниципальных образованиях.</w:t>
            </w:r>
          </w:p>
          <w:p>
            <w:pPr>
              <w:pStyle w:val="Heading"/>
              <w:keepNext w:val="false"/>
              <w:widowControl w:val="false"/>
              <w:ind w:left="0" w:right="140" w:hanging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.4. Описание условий, при которых проблема может быть решена в целом без вмешательства со стороны государства: условия отсутствую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правовые акты или их отдельные положения, в соответствии с которыми в настоящее время осуществляется муниципальное регулирование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2.1999 №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10.09.2012 № 1276 «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»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Губернатора Свердловской области от 02.06.2015 № 252-УГ «Об утверждении основных направлений инвестиционной политики Свердловской области на период до 2030 года»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«Город Лесной» от 30.04.2014 № 770 «О Совете по улучшению инвестиционного климата в городском округе «Город Лесной» (с изм. от 03.02.2015 № 141).</w:t>
            </w:r>
          </w:p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ая информация о проблем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устранения (минимизации негативного воздействия) проблемы, в том числе путем совершенствования правоприменительной практики, а также разработки, изменения или отмены нормативных правовых актов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униципального инвестиционного Стандарта на территории городского округа «Город Лесной» на 2015 – 2016 годы</w:t>
            </w:r>
          </w:p>
          <w:p>
            <w:pPr>
              <w:pStyle w:val="ListParagraph"/>
              <w:ind w:left="33" w:hanging="33"/>
              <w:jc w:val="both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го регулирования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имулирование инвестиционной активности, путем формирования благоприятных условий для осуществления инвестиционной деятельности в городском округе «Город Лесной»</w:t>
            </w:r>
          </w:p>
          <w:p>
            <w:pPr>
              <w:pStyle w:val="ListParagraph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Развитие малого и среднего предпринимательства в городском округе «Город Лесно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 Группа участников отношений: (описание группы субъектов предпринимательской и инвестиционной деятельности):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 Администрация городского округа «Город Лесной» (комитет экономического развития, торговли и услуг)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 МКУ «Комитет по управлению имуществом администрации городского округа «Город Лесной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10.1.3. Администрация городского округа «Город Лесной» (отдел энергетики и жилищной политики)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4. Администрация городского округа «Город Лесной» (управление по архитектуре и градостроительству)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. НО – Фонд «Центр развития предпринимательства городского округа «Город Лесной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10.1.6. Ресурсоснабжающие организации городского округа «Город Лесной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Оценка количества участников отнош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адии разработки акта: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 Администрация городского округа «Город Лесной» (комитет экономического развития, торговли и услуг) – 2 человека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. МКУ «Комитет по управлению имуществом администрации городского округа «Город Лесной» - 1 человек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3. Администрация городского округа «Город Лесной» (отдел энергетики и жилищной политики) – 1 человек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4. Администрация городского округа «Город Лесной» (управление по архитектуре и градостроительству) – 1 человек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5. 1 НО – Фонд «Центр развития предпринимательства городского округа «Город Лесной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6. Ресурсоснабжающие организации городского округа «Город Лесной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После введения предлагаемого регулирования: </w:t>
              <w:br/>
              <w:t>10.2.1. Администрация городского округа «Город Лесной» (комитет экономического развития, торговли и услуг) – 2 человека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. МКУ «Комитет по управлению имуществом администрации городского округа «Город Лесной» - 1 человек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3. Администрация городского округа «Город Лесной» (отдел энергетики и жилищной политики) – 1 человек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4. Администрация городского округа «Город Лесной» (управление по архитектуре и градостроительству) – 1 человек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5. 1 НО – Фонд «Центр развития предпринимательства городского округа «Город Лесной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2.6. Ресурсоснабжающие организации городского округа «Город Лесной»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3. Источники данных: Устав городского округа «Город Лесной, положение о комитете экономического развития, торговли и услуг администрации городского округа «Город Лесной», должностные инструкции специалистов комитета экономического развития, торговли и услуг администрации городского округа «Город Лесной», протокол заседания Инвестиционного Совета при Губернаторе Свердловской области от 13.05.2015 № 20-Е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Описание новых или изменения существующих функций, полномочий, обязанностей или прав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 Порядок реализации: </w:t>
              <w:b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Оценка изменения трудозатрат и (или) потребностей в иных ресурсах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: Администрация городского округа «Город Лесной»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и мониторинга выполнения плана мероприятий («дорожная карта») по внедрению муниципального инвестиционного стандарта в Свердловской области на территории городского округа «Город Лесной» на 2015 - 2016 годы 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инимаемым актом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дополнительных ресурсах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(возможных поступлений) муниципального бюджета,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/ возможные поступления –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, риски и ограничения, связанные с принятием проекта акта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Группа участников отношений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Ожидаемые результаты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. Риски и ограничения: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служащие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 – Фонд «Центр развития предпринимательства городского округа «Город Лесн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униципального инвестиционного Стандарта на территории городского округа «Город Лесно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нимаемым ак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Группа участников отношений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Описание новых или изменение содержания существующих обязанностей и ограничений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. Описание и оценка видов расходов (выгод):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служащие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 – Фонд «Центр развития предпринимательства городского округа «Город Лесной»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униципального инвестиционного Стандарта на территории городского округа «Город Лесно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системной работы по улучшению инвестиционного и делового климата в городском округе «Город Лес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исков и издержек, связанных с принятием проекта нормативного правового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и издержки, связанные с принятием проекта нормативного правового акта 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 решения проблемы предложенным способом и риски негативных последств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Оценки вероятности наступления рисков: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Методы контроля эффективности избранного способа достижения целей регулирования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Степень контроля рисков: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. Сро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Описание ожидаемого результ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Объем финансир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 Источник финанс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в сети 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а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интересованных ли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едусмотренных расходов на текущую деятель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нормативного правового акта в орга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а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интересованных ли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едусмотренных расходов на текущую деятель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8.1. Предполагаемая дата вступления в силу проекта акта: июль  </w:t>
            </w: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2. Необходимость установления переходного периода и (или) отсрочки </w:t>
            </w:r>
            <w:r>
              <w:rPr>
                <w:spacing w:val="-8"/>
                <w:sz w:val="24"/>
                <w:szCs w:val="24"/>
              </w:rPr>
              <w:t>введения предлагаемого регулирова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 не требует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73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Cs/>
      <w:kern w:val="2"/>
      <w:sz w:val="28"/>
      <w:szCs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7:00Z</dcterms:created>
  <dc:creator>Носкова</dc:creator>
  <dc:description/>
  <cp:keywords/>
  <dc:language>en-US</dc:language>
  <cp:lastModifiedBy>Носкова</cp:lastModifiedBy>
  <dcterms:modified xsi:type="dcterms:W3CDTF">2015-07-07T04:57:00Z</dcterms:modified>
  <cp:revision>22</cp:revision>
  <dc:subject/>
  <dc:title/>
</cp:coreProperties>
</file>